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53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</w:t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Авиастроительного районного суд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ил в неустановленном для этого месте – в туалете первого этажа, на замечания судебного пристава по ОУПДС не реагировал и продолжал совершать противоправные действия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1. Правил пребывания посетителей в Авиастроительном районном суде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Авиастроительного районного суд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1/01-50/К, данные Правила определяют нормы поведения граждан (посетителей) в здании и служебных помещениях Авиастроительн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ы на обеспечение установленного порядка деятельности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Правил  пребывания посетителей в Авиастроительном районном суде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етители суда обязаны: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, соблюдать установленный порядок деятельности суда и нормы поведения в общественных местах, выполнять требования и распоряжения судебных приставов по ОУПДС в суде, залах судебных заседаний, не допуская проявлений неуважительного отношения к ним и посетителям суда. Не препятствовать надлежащему исполнению судьями, работниками аппарата суда и судебными приставами по ОУПДС 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в котором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пояснив, что действительно курил в туалете суда, рапортом судебного пристава, согласно которому 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установленные в суде правила, на требования судебного пристава по ОУПДС не реагировал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1509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(подпись)                                              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