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5-451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еребряков А.Ф.,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омощника прокурора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гавиева И.А., 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Сафаргалеевой Р.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5.61 Кодекса Российской Федерации об административных правонарушениях в отношении Марининой Людмилы Александровны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комплектовщиком в </w:t>
      </w:r>
      <w:r>
        <w:rPr>
          <w:rStyle w:val="CatOrganizationNamegrp20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ринина Л.А.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пределах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рез мессенджер «WhatsApp» своего мобильного телефона с абонентским номером </w:t>
      </w:r>
      <w:r>
        <w:rPr>
          <w:rStyle w:val="CatPhoneNumbergrp23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правляла на абонентский номер – </w:t>
      </w:r>
      <w:r>
        <w:rPr>
          <w:rStyle w:val="CatPhoneNumbergrp24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бильного телефона Казанцевой Олеси Владиславовны сообщения в виде текста со словами грубой нецензурной брани в адрес Казанцевой О.В. и тем самым оскорбила ее, то есть в неприличной форме унизила честь и достоинство последн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ринина Л.А. в судебном заседании вину в совершении административного правонарушения не признала, пояснила, что сообщения отправлены Казанцевой О.В. с номера телефона Марининой Л.А., однако не помнит, чтобы писала оскорбительные сообщения. Казанцева О.В. – бывшая супруга мужа Марининой Л.А. Периодически Маринина Л.А. ведет переписку с Казанцевой О.В., при этом Каззанцева О.В. первая начинает конфликт.  Казанцева О.В. тоже оскорбляет Маринину Л.А., на что последняя так же написала заявление в полицию. Маринина Л.А. заблокировала Казанцеву О.В., которая угрожала ей физической расправой, однако Казанцева О.В. стала писать в приложении Сбербан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занцева О.В. в судебном заседании подтвердила обстоятельства, указанные в постановлении о возбуждении дела об административном правонарушении, пояснила, что Маринина Л.А. – новая супруга ее бывшего мужа. Распечатки переписки представлены с телефона Казанцевой О.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 прокурора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Багавиев И.А. обстоятельства, указанные в постановлении о возбуждении дела об административном правонарушении подтверд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участников судебного заседания, исследовав письменные доказательства, судья считает доказанной вину Марининой Л.А. в совершении административного правонарушения, предусмотренного частью 1 статьи 5.61 Кодекса Российской Федерации об административных правонарушениях - 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Марининой Л.А. подтверждается совокупностью исследованных доказательств: письменными объяснениями Марининой Л.А., согласно которым Маринина Л.А. написала оскорбительные сообщения Казанцевой О.В., поскольку у них конфликтные отношения, письменным заявлением и письменными объяснениями потерпевшей, из которых следует, что Маринина Л.А. периодически оскорбляют Казанцеву О.В. через мессенджер (приложение) WattsApp, представленными фотоматериалами с телефона Казанцевой О.В., содержащими переписку Марининой Л.А. в ее адрес оскорбительного характер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правонарушения, данные о личности виновной, на иждивении которой имеются два несовершеннолетних ребенка, и считает необходимым назначить наказание в виде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2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ринину Людмилу Александровну признать виновной в совершении административного правонарушения, предусмотренного частью 1 статьи 5.61 Кодекса Российской Федерации об административных правонарушениях, и назначить ему административное наказание в виде штрафа в размере 3000 рублей.</w:t>
      </w:r>
    </w:p>
    <w:p>
      <w:pPr>
        <w:pStyle w:val="Normal"/>
        <w:spacing w:before="0" w:after="0"/>
        <w:ind w:right="78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 03100643000000011100, кор счет 40102810445370000079, УФК по РТ (Министерство юстиции РТ) в ГРКЦ НБ РТ, ИНН  </w:t>
      </w:r>
      <w:r>
        <w:rPr>
          <w:rStyle w:val="CatPhoneNumbergrp25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7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053019000140, ОКТМО </w:t>
      </w:r>
      <w:r>
        <w:rPr>
          <w:rStyle w:val="CatPhoneNumbergrp28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9130356.</w:t>
      </w:r>
    </w:p>
    <w:p>
      <w:pPr>
        <w:pStyle w:val="Normal"/>
        <w:spacing w:before="0" w:after="0"/>
        <w:ind w:right="78"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4rplc5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right="7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right="78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OrganizationNamegrp20rplc10">
    <w:name w:val="cat-OrganizationName grp-20 rplc-10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Timegrp21rplc13">
    <w:name w:val="cat-Time grp-21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Timegrp22rplc15">
    <w:name w:val="cat-Time grp-22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PhoneNumbergrp23rplc17">
    <w:name w:val="cat-PhoneNumber grp-23 rplc-17"/>
    <w:basedOn w:val="DefaultParagraphFont"/>
    <w:qFormat/>
    <w:rPr/>
  </w:style>
  <w:style w:type="character" w:styleId="CatPhoneNumbergrp24rplc18">
    <w:name w:val="cat-PhoneNumber grp-24 rplc-18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PhoneNumbergrp25rplc50">
    <w:name w:val="cat-PhoneNumber grp-25 rplc-50"/>
    <w:basedOn w:val="DefaultParagraphFont"/>
    <w:qFormat/>
    <w:rPr/>
  </w:style>
  <w:style w:type="character" w:styleId="CatPhoneNumbergrp26rplc51">
    <w:name w:val="cat-PhoneNumber grp-26 rplc-51"/>
    <w:basedOn w:val="DefaultParagraphFont"/>
    <w:qFormat/>
    <w:rPr/>
  </w:style>
  <w:style w:type="character" w:styleId="CatPhoneNumbergrp27rplc52">
    <w:name w:val="cat-PhoneNumber grp-27 rplc-52"/>
    <w:basedOn w:val="DefaultParagraphFont"/>
    <w:qFormat/>
    <w:rPr/>
  </w:style>
  <w:style w:type="character" w:styleId="CatPhoneNumbergrp28rplc53">
    <w:name w:val="cat-PhoneNumber grp-28 rplc-53"/>
    <w:basedOn w:val="DefaultParagraphFont"/>
    <w:qFormat/>
    <w:rPr/>
  </w:style>
  <w:style w:type="character" w:styleId="CatAddressgrp4rplc54">
    <w:name w:val="cat-Address grp-4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