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5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6 дома 15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в полицию и сообщила о том, что украден телефон Хонор-7, стоимостью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зревает знакомого Александра, попросил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попить воды и сходить в туалет, в то же время пропал телефон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ообщением КУСП, рапортом сотрудника полиции, из которых следует, что при проверке обращ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ы, указанные в нем  не подтвердились, объяснениями самой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ла к знакомому Сергею, с которым употребляли спиртные напитки, стала искать свой телефон Хонор-7, который потеряла и с телефона Сергея обратилась в полицию, сообщив о том, что его украл Александр, после чего сотовый телефон Хонор-7 нашла на дне сумки, объяснениям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ли спиртные напитки, после чего она сильно опьянела и с его телефона позвонила в поли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ом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5089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7rplc25">
    <w:name w:val="cat-Sum grp-17 rplc-25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