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44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Матвеевой Фариды Закиевны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енсионерк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Матвеева Ф.З., находясь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звонила в полицию и сообщила о том, что племянница приходит по ночам, ворует продукты и деньги,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твеева Ф.З. в судебное заседание не явилась, извещена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Матвеевой Ф.З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исследованными доказательствами: протоколом об административном правонарушении, с которым Матвеева Ф.З. своей подписью выразила согласие, сообщением КУСП, рапортом сотрудника полиции, из которого следует, что при проверке обращения Матвеевой Ф.З. факты, указанные в нем  не подтвердились, объяснениями самой Матвеевой Ф.З., в которых она указывает, что у нее имеется племянница по имени Альбина, которая к ней не приезжает и не ухаживает за ней, поэтому со злости она позвонила в полицию и сообщила о том, что племянница ворует продукты и деньг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которая является пенсионеркой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ом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твееву Фариду Закиевну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3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5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6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915095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4rplc8">
    <w:name w:val="cat-Time grp-14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OrganizationNamegrp13rplc18">
    <w:name w:val="cat-OrganizationName grp-13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PhoneNumbergrp15rplc20">
    <w:name w:val="cat-PhoneNumber grp-15 rplc-20"/>
    <w:basedOn w:val="DefaultParagraphFont"/>
    <w:qFormat/>
    <w:rPr/>
  </w:style>
  <w:style w:type="character" w:styleId="CatPhoneNumbergrp16rplc21">
    <w:name w:val="cat-PhoneNumber grp-16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