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    Дело № 5-166/2022</w:t>
        <w:tab/>
        <w:t xml:space="preserve">        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180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исполняющий обязанности мирового судьи судебного участка №5 по Авиастроительному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7.27 Кодекса Российской Федерации об административных правонарушениях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шиномонтажником,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дома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спользовался тем, что его действия никто не наблюдает, тайно похитил сотовый телефон марки «Хонор 8с» принадлежащий его матери – гр.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причинил материальный ущерб в соответствии с заключением специалиста ЭКЦ МВД РТ № 6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умму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 предусмотренное ст. 7.27 ч.2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с согласия лица, привлекаемого к административной ответственности, посредством видеосвязи,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lineRule="atLeast" w:line="280" w:before="0" w:after="1"/>
        <w:ind w:left="180" w:right="360" w:firstLine="528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судья считает доказанной вину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2 ст.7.27 Кодекса Российской Федерации об административных правонарушениях – мелкое хищение чужого имущества стоимостью более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не более </w:t>
      </w:r>
      <w:r>
        <w:rPr>
          <w:rStyle w:val="CatSumInWordsgrp17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утем кражи, при отсутствии признаков преступлений, предусмотренных частями второй, третьей и четвертой статьи 158, частями второй и третьей статьи 159 и частями второй и третьей статьи 160 Уголовного кодекса Российской Федерации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, письменным заявлением и объяснением потерпевшей, объяснением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заключением специалиста № 6, рапортом сотрудника полиции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ли отягчающие административную ответственность судом не установлены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52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2 ст.7.27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 с момента доставления –  с </w:t>
      </w:r>
      <w:r>
        <w:rPr>
          <w:rStyle w:val="CatTimegrp20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80" w:right="36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(подпись)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9rplc10">
    <w:name w:val="cat-Time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20rplc23">
    <w:name w:val="cat-Time grp-20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