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 5-437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Евграфова Дениса Викторовича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Евграфов Д.В., находясь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, кричал, тем самым нарушал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вграфов Д.В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Евграфова Д.В., в совершении административного правонарушения, предусмотренного ч.1 ст.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Евграфов Д.В. своей подписью выразил согласие, его письменными объяснениями, заявлениями и объяснениями жильцов многоквартирного дома, из которых следует, что в ночное время суток из комнаты 1 квартиры 34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разговор и крики, рапортом сотрудника полиции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графова Дениса Викторовича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910626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</w:t>
        <w:tab/>
        <w:t xml:space="preserve">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