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2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Ахметзяновой Рузиды Сайтнур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зянова Р.С.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в ее почтовом ящике кто-то лазил и вскрыл ее счет-фактуру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хметзянова Р.С.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Ахметзяновой Р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Ахметзяновой Р.С. оказались ложными, сообщением КУСП, из письменных объяснений Ахметзяновой Р.С. следует, чт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вину в совершении административного правонарушения в виде ложного вызова сотрудников полиции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зянову Рузиду Сайтну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54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