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Дело № 5-4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Тагирова Айнура Айрат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гиров А.А. не оплатил административный штраф в сумме 5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116220206363452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ым с применением видеофиксации, вступившим в законную силу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гиров А.А. в судебное заседание не явился, извещен посредством СМС-уведомл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Тагирова А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гирова Айнура Айрато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10686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</w:t>
        <w:tab/>
        <w:t xml:space="preserve">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