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</w:t>
        <w:tab/>
        <w:t xml:space="preserve">             </w:t>
        <w:tab/>
        <w:t xml:space="preserve">     Дело №5-418/2022</w:t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</w:t>
        <w:tab/>
        <w:t xml:space="preserve">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2.2 Кодекса Российской Федерации об административных правонарушениях в отношении Абушаева Эмиля Аделе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в. 50, работающего механиком в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бушаев Э.А. управлял мотоциклом марки Ямаха XJR 1300, без государственного регистрационного знака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ушаев Э.А. в судебном заседании вину в совершении административного правонарушения признал, пояснил, что только купил мотоцикл и считал, что имеет право ездить без номеров 10 дней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бушаев Э.А. совершил административное правонарушение, предусмотренное частью 2 статьи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Абушаевым Э.А. административного правонарушения подтверждается письменными доказательствами: протоколом об административном правонарушении, рапортом сотрудника полиции, из которого следует, что Абушаев Э.А. управлял автомобилем без регистрационного знака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общественную опасность совершенного административного правонарушения, данные о личности виновного, который совершил правонарушение впервые и считает необходимым назначить ему наказание в вид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ушаева Эмиля Аделевича признать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назначить ему наказание в виде административного штрафа в размере 5000 рублей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 – НБ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524432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(подпись)                                                      А.Ф. Серебряков</w:t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