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</w:t>
        <w:tab/>
        <w:t xml:space="preserve">             </w:t>
        <w:tab/>
        <w:t xml:space="preserve">     Дело №5-417/2022</w:t>
      </w:r>
    </w:p>
    <w:p>
      <w:pPr>
        <w:pStyle w:val="Normal"/>
        <w:spacing w:before="0" w:after="0"/>
        <w:ind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 xml:space="preserve">   </w:t>
        <w:tab/>
        <w:t xml:space="preserve"> </w:t>
        <w:tab/>
        <w:tab/>
        <w:t xml:space="preserve">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2 ст.12.2 Кодекса Российской Федерации об административных правонарушениях в отношении Мухаметзяновой Лии Фаритовны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администратором у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55" w:firstLine="565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ухаметзянова Л.Ф. управляла автомобилем марки Лада Калина, </w:t>
      </w:r>
      <w:r>
        <w:rPr>
          <w:rStyle w:val="CatCarNumbergrp20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заведомо подложными государственными регистрационными знаками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хаметзянова Л.Ф. в судебном заседании вину в совершении административного правонарушения признала, пояснила, что на автомобиль в автосалоне ошибочно установлен старый регистрационный номер.</w:t>
      </w:r>
    </w:p>
    <w:p>
      <w:pPr>
        <w:pStyle w:val="Normal"/>
        <w:spacing w:before="0" w:after="0"/>
        <w:ind w:right="255" w:firstLine="709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зянова Л.Ф. совершила административное правонарушение, предусмотренное частью 4 статьи 12.2 Кодекса Российской Федерации об административных правонарушениях – </w:t>
      </w:r>
      <w:r>
        <w:rPr>
          <w:rFonts w:eastAsia="Times New Roman" w:cs="Times New Roman"/>
          <w:sz w:val="30"/>
          <w:szCs w:val="30"/>
          <w:lang w:val="en-US" w:bidi="en-US"/>
        </w:rPr>
        <w:t>управление транспортным средством с заведомо подложными государственными регистрационными знакам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хаметзяновой Л.Ф. административного правонарушения подтверждается письменными доказательствами: протоколом об административном правонарушении, протоколом об изъятии вещей и документов 16 ВД </w:t>
      </w:r>
      <w:r>
        <w:rPr>
          <w:rStyle w:val="CatPhoneNumbergrp23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исьменными объяснениями сотрудника ГИБДД, из которых следует, что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новлен автомобиль, с </w:t>
      </w:r>
      <w:r>
        <w:rPr>
          <w:rStyle w:val="CatCarNumbergrp21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од управлением Мухаметзяновой Л.Ф., с подложным государственным регистрационным знаком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карточки учета транспортного средства, свидетельства о регистрации ТС следует, что у автомобиля Лада Калина, владелецей которого является Мухаметзянова Л.Ф., государственным регистрационным номером является Н 589 НС 716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фотоматериалу на автомобиль Лада Калина, которым управляла Мухаметзянова Л.Ф. установлен </w:t>
      </w:r>
      <w:r>
        <w:rPr>
          <w:rStyle w:val="CatCarNumbergrp22rplc2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огласно карточки учета принадлежит Морозову В.В. 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Мухаметзяновой Л.Ф. о том, что КАН Авто установлен на ее автомобиль номер Н 589 НО 716 не является обстоятельством исключающим ее административную ответственность, поскольку автомобиль приобретен ею в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казанного времени она могла и должна была заметить, что управляет ТС с подложным государственным регистрационным знаком. 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общественную опасность совершенного административного правонарушения, личность виновной, судья считает необходимым назначить наказание в виде лишения права управления транспортными средствами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зянову Лию Фаритовну признать виновной в совершении административного правонарушения, предусмотренного ч.4 ст.12.2 Кодекса Российской Федерации об административных правонарушениях, назначить ему наказание в виде лишения права управления транспортными средствами сроком на 6 (шесть) месяцев. 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spacing w:before="0" w:after="0"/>
        <w:ind w:right="255" w:firstLine="709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ъятые </w:t>
      </w:r>
      <w:r>
        <w:rPr>
          <w:rFonts w:eastAsia="Times New Roman" w:cs="Times New Roman"/>
          <w:sz w:val="30"/>
          <w:szCs w:val="30"/>
          <w:lang w:val="en-US" w:bidi="en-US"/>
        </w:rPr>
        <w:t>подложные государственные регистрационные знак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уничтожить, возложить данную обязанность на ГИБДД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 через мирового судью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(подпись)                                            А.Ф. Серебряков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9rplc9">
    <w:name w:val="cat-Time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CarNumbergrp20rplc13">
    <w:name w:val="cat-CarNumber grp-20 rplc-13"/>
    <w:basedOn w:val="DefaultParagraphFont"/>
    <w:qFormat/>
    <w:rPr/>
  </w:style>
  <w:style w:type="character" w:styleId="CatPhoneNumbergrp23rplc17">
    <w:name w:val="cat-PhoneNumber grp-23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CarNumbergrp21rplc19">
    <w:name w:val="cat-CarNumber grp-21 rplc-19"/>
    <w:basedOn w:val="DefaultParagraphFont"/>
    <w:qFormat/>
    <w:rPr/>
  </w:style>
  <w:style w:type="character" w:styleId="CatCarNumbergrp22rplc25">
    <w:name w:val="cat-CarNumber grp-22 rplc-25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