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357" w:right="622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6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Зайниева Алмаза Ильнуровича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иев А.И.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7 по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Опель Астра,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: нарушение речи,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ниев А.И. в судебном заседании вину в совершении административного правонарушения не признал, пояснил, что при указанных в протоколе об административном правонарушении обстоятельствах, находился за рулем транспортного средства не в состоянии наркотического опьянения. Отказался от прохождения освидетельствования на состояние опьянения, потому что посчитал неправомерными действия сотрудников ГИБДД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судебного заседания, обозрев видеоматериал, исследовав письменные доказательства, судья считает доказанной вину Зайниева А.И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Зайниева А.И.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рудник ГИБДД, допрошенный в качестве свидетеля в судебном заседании обстоятельства, указанные в протоколе об административном правонарушении подтвердил, пояснил, что за рулем автомобиля находился именно Зайниева А.И., имеющий признаки наркотического опьянения, в связи с чем в присутствии двух понятых был отстранен от управления транспортным средством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ОТ </w:t>
      </w:r>
      <w:r>
        <w:rPr>
          <w:rStyle w:val="CatPhoneNumbergrp25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присутствии двух понятых Зайниев А.И. отстранен от управления транспортным средством Опель Астра, </w:t>
      </w:r>
      <w:r>
        <w:rPr>
          <w:rStyle w:val="CatCarNumbergrp23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6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алкогольного опьянения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отношении Зайниева А.И. проведено освидетельствование на состояние алкогольного опьянения с помощью прибора «Алкотектор», наличие алкоголя в выдыхаемом Зайниевым А.И. воздухе составило 0,000 мг/л – алкогольное опьянение не установлено. С результатом освидетельствования Зайниев А.И. согласился, что подтверждается его собственноручной подписью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16 МТ </w:t>
      </w:r>
      <w:r>
        <w:rPr>
          <w:rStyle w:val="CatPhoneNumbergrp2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правление на медицинское освидетельствование на состояние опьянения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Зайниев А.И. в присутствии двух понятых отказался от прохождения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16 СТ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отрудниками ГИБДД задержано транспортное средство Опель Астра, </w:t>
      </w:r>
      <w:r>
        <w:rPr>
          <w:rStyle w:val="CatCarNumbergrp24rplc3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транспортное средство передано в ГБУ БДД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сотрудника ГИБДД следует наличие у водителя Зайниева А.И. при управлении транспортным средством признаков наркотического опьянения, в присутствии двух понятых ему было предложено пройти медицинское освидетельствование на состояние опьянения, на что он ответил отказом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понятых следует, что в их присутствии Зайниеву А.И. было предложено пройти медицинское освидетельствование на состояние опьянения в связи с наличием признаков наркотического опьянения, от чего он отказал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смотренной в судебном заседании видеозаписи следует, что Зайниев А.И. в присутствии понятых отказывается от прохождения медицинского освидетельствования на состояние опьянения, при этом инспектором ГИБДД соблюдены соответствующие правовые процедуры, разъяснены соответствующие права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Зайниев А.И.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18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и шесть месяце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йниева Алмаза Ильнур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7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2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535408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3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3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Зайниеву Алмазу Ильнуров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А.Ф. Серебряков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PhoneNumbergrp25rplc19">
    <w:name w:val="cat-PhoneNumber grp-2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CarNumbergrp23rplc23">
    <w:name w:val="cat-CarNumber grp-23 rplc-23"/>
    <w:basedOn w:val="DefaultParagraphFont"/>
    <w:qFormat/>
    <w:rPr/>
  </w:style>
  <w:style w:type="character" w:styleId="CatPhoneNumbergrp26rplc24">
    <w:name w:val="cat-PhoneNumber grp-2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character" w:styleId="CatSumInWordsgrp18rplc40">
    <w:name w:val="cat-SumInWords grp-18 rplc-40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PhoneNumbergrp33rplc51">
    <w:name w:val="cat-PhoneNumber grp-33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Addressgrp3rplc55">
    <w:name w:val="cat-Address grp-3 rplc-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