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before="0" w:after="0"/>
        <w:ind w:left="357" w:right="622"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415/2022</w:t>
        <w:tab/>
        <w:tab/>
        <w:tab/>
        <w:t xml:space="preserve">          </w:t>
        <w:tab/>
        <w:tab/>
        <w:tab/>
        <w:t xml:space="preserve">             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1 ст.12.26 Кодекса Российской Федерации об административных правонарушениях в отношении Салахиева Руслана Маратовича, водительское удостоверение: </w:t>
      </w:r>
      <w:r>
        <w:rPr>
          <w:rStyle w:val="CatPhoneNumbergrp22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ахиев Р.М.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а возле дома 61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Киа Рио, </w:t>
      </w:r>
      <w:r>
        <w:rPr>
          <w:rStyle w:val="CatCarNumbergrp21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наркотического опьянения: резкое изменение окраски кожных покровов лица, поведение, не соответствующее обстановке, не выполнил законное требование уполномоченного должностного лица о прохождении освидетельствования на состояние опьянения, его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лахиев Р.М. в судебное заседание не явился, извещен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ья считает доказанной вину Салахиева Р.М. в совершении административного правонарушения, предусмотренного ч.1 ст.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ина Салахиева Р.М. подтверждается совокупностью исследованных в судебном заседании доказательств: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з письменных объяснений сотрудника ГИБДД следует наличие у водителя Салахиева Р.М. при управлении транспортным средством признаков наркотического опьянения, в присутствии двух понятых ему было предложено пройти освидетельствование, на что он ответил отказом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з письменных объяснений понятых следует, что в их присутствии Салахиеву Р.М. было предложено пройти освидетельствование в связи с наличием признаков наркотического опьянения, от чего он отказалс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16 ОТ </w:t>
      </w:r>
      <w:r>
        <w:rPr>
          <w:rStyle w:val="CatPhoneNumbergrp23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Салахиев Р.М. отстранен от управления транспортным средством Киа Рио, </w:t>
      </w:r>
      <w:r>
        <w:rPr>
          <w:rStyle w:val="CatCarNumbergrp21rplc2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16 СТ </w:t>
      </w:r>
      <w:r>
        <w:rPr>
          <w:rStyle w:val="CatPhoneNumbergrp24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транспортного средства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сотрудниками ГИБДД задержано транспортное средство Киа Рио, </w:t>
      </w:r>
      <w:r>
        <w:rPr>
          <w:rStyle w:val="CatCarNumbergrp21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транспортное средство передано в ГБУ БДД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16 МТ </w:t>
      </w:r>
      <w:r>
        <w:rPr>
          <w:rStyle w:val="CatPhoneNumbergrp2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е на медицинское освидетельствование на состояние опьянения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а 16 АО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от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Салахиев Р.М. отказался от прохождения освидетельствования на состояние опьяне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справки ГИБДД следует, что Салахиев Р.М. в течение соответствующего срока, не подвергал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щественную опасность совершенного административного правонарушения, представляющего угрозу для других участников дорожного движения,  имеющиеся данные о личности виновного, судья считает необходимым назначить административное наказание в виде административного штрафа в размере </w:t>
      </w:r>
      <w:r>
        <w:rPr>
          <w:rStyle w:val="CatSumInWordsgrp17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один год и шесть месяцев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1 ст. 27.13, Кодекса Российской Федерации об административных правонарушениях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руководствуясь ст.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ахиева Руслана Маратовича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Авиастроительному и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 </w:t>
      </w:r>
      <w:r>
        <w:rPr>
          <w:rStyle w:val="CatAddressgrp7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УГИБДД МВД по РТ), кор.счет 40102810445370000079, БИК </w:t>
      </w:r>
      <w:r>
        <w:rPr>
          <w:rStyle w:val="CatPhoneNumbergrp27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28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0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2000617074. Назначение платежа - через запятую указываются: код региона - 16, серия (2символа), номер документа, протокола (8 символов), дата нарушения в формате «дд.мм.гггг.», фамилия, имя отчество. Протокол 16 РТ </w:t>
      </w:r>
      <w:r>
        <w:rPr>
          <w:rStyle w:val="CatPhoneNumbergrp31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3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алахиеву Руслану Маратовичу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3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через мирового судью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А.Ф. Серебряков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honeNumbergrp22rplc5">
    <w:name w:val="cat-PhoneNumber grp-22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Timegrp20rplc10">
    <w:name w:val="cat-Time grp-20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CarNumbergrp21rplc14">
    <w:name w:val="cat-CarNumber grp-21 rplc-14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PhoneNumbergrp23rplc21">
    <w:name w:val="cat-PhoneNumber grp-23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CarNumbergrp21rplc25">
    <w:name w:val="cat-CarNumber grp-21 rplc-25"/>
    <w:basedOn w:val="DefaultParagraphFont"/>
    <w:qFormat/>
    <w:rPr/>
  </w:style>
  <w:style w:type="character" w:styleId="CatPhoneNumbergrp24rplc26">
    <w:name w:val="cat-PhoneNumber grp-24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CarNumbergrp21rplc29">
    <w:name w:val="cat-CarNumber grp-21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SumInWordsgrp17rplc36">
    <w:name w:val="cat-SumInWords grp-17 rplc-36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Dategrp9rplc48">
    <w:name w:val="cat-Date grp-9 rplc-48"/>
    <w:basedOn w:val="DefaultParagraphFont"/>
    <w:qFormat/>
    <w:rPr/>
  </w:style>
  <w:style w:type="character" w:styleId="CatAddressgrp3rplc49">
    <w:name w:val="cat-Address grp-3 rplc-49"/>
    <w:basedOn w:val="DefaultParagraphFont"/>
    <w:qFormat/>
    <w:rPr/>
  </w:style>
  <w:style w:type="character" w:styleId="CatAddressgrp3rplc51">
    <w:name w:val="cat-Address grp-3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