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412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Хайрутдинова Руслана Шамиле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йрутдинов Р.Ш. допустил нарушение в виде представления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тдинов Р.Ш. в судебное заседание не явился, извещен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Хайрутдинова Р.Ш.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выпиской из ФСС, согласно которой установлено, что руководителем юридического лица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йрутдиновым Р.Ш. расчет по начисленным и уплаченным страховым взносам за год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тавлен в филиал №6 ГУ-РО ФСС РФ по Р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тдинова Руслана Шамилевича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                                  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