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409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Низамутдиновой Яны Александровны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юридического лица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2, офис 204, Низамутдинова Я.А. допустила нарушение в виде представления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за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утдинова Я.А. в судебное заседание не явилась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Низамутдиновой Я.А.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выпиской из ФСС, согласно которой установлено, что руководителем юридического лица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замутдиновой Я.А. расчет по начисленным и уплаченным страховым взносам за год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тавлен в филиал №6 ГУ-РО ФСС РФ по Р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утдинову Яну Александровну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(подпись)                                  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