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 xml:space="preserve">                Дело №5-407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 1 ст. 14.1 Кодекса Российской Федерации об административных правонарушениях в отношении Галиакберова Ленара Маратовича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сведений о месте работы не имеется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Галиакберов Л.М., находясь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уществлял прием металлолома для дальнейшей реализации без каких-либо разрешительных документов, то есть осуществлял предпринимательскую деятельность без государственной регистрации в качестве индивидуального предпринимателя и без регистрации в качестве юридического лица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лиакберов Л.М.  в судебное заседание не явился, извещен путем направления смс-извещения, об уважительности причин неявки сообщений не имеется.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судья считает доказанной вину Галиакберова Л.М.  в совершении административного правонарушения, предусмотренного ч.1 ст.14.1 Кодекса Российской Федерации об административных правонарушениях –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, подтверждаются исследованными доказательствами: протоколом по делу об административном правонарушении, в котором Галиакберов Л.М. подтверждает, что осуществлял прием металлолома без регистрации, протоколом осмотра места происшествия, фотоматериалом, рапортом сотрудника полиции, которыми зафиксирован факт совершения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Учитывая характер совершенного административного правонарушения, данные о личности виновного, судья считает необходимыми назначить наказание в виде штраф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лиакберова Ленара Маратовича признать виновным в совершении административного правонарушения, предусмотренного ч.1 ст.14.1 Кодекса Российской Федерации об административных правонарушениях, назначить административное наказание в виде штрафа в размере 500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3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15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6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8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43019000140, УИН 0318690900000000029106786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 через мирового судью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       (подпись)                      </w:t>
        <w:tab/>
        <w:tab/>
        <w:t xml:space="preserve">      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4rplc8">
    <w:name w:val="cat-Time grp-14 rplc-8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13rplc16">
    <w:name w:val="cat-OrganizationName grp-13 rplc-16"/>
    <w:basedOn w:val="DefaultParagraphFont"/>
    <w:qFormat/>
    <w:rPr/>
  </w:style>
  <w:style w:type="character" w:styleId="CatPhoneNumbergrp15rplc17">
    <w:name w:val="cat-PhoneNumber grp-15 rplc-17"/>
    <w:basedOn w:val="DefaultParagraphFont"/>
    <w:qFormat/>
    <w:rPr/>
  </w:style>
  <w:style w:type="character" w:styleId="CatPhoneNumbergrp16rplc18">
    <w:name w:val="cat-PhoneNumber grp-16 rplc-18"/>
    <w:basedOn w:val="DefaultParagraphFont"/>
    <w:qFormat/>
    <w:rPr/>
  </w:style>
  <w:style w:type="character" w:styleId="CatPhoneNumbergrp17rplc19">
    <w:name w:val="cat-PhoneNumber grp-17 rplc-19"/>
    <w:basedOn w:val="DefaultParagraphFont"/>
    <w:qFormat/>
    <w:rPr/>
  </w:style>
  <w:style w:type="character" w:styleId="CatPhoneNumbergrp18rplc20">
    <w:name w:val="cat-PhoneNumber grp-18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