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404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 исполняющий обязанности мирового судьи судебного участка №5 по Авиастроительн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.00 часов  установлено, что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1237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его посредством видеосвязи,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привлекался к административной ответственности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2 (двое) суток, срок наказания исчислять с момента доставления – с </w:t>
      </w:r>
      <w:r>
        <w:rPr>
          <w:rStyle w:val="CatTimegrp1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</w:t>
        <w:tab/>
        <w:tab/>
        <w:t>(подпись)</w:t>
        <w:tab/>
        <w:t xml:space="preserve">       </w:t>
        <w:tab/>
        <w:tab/>
        <w:t xml:space="preserve">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Timegrp14rplc16">
    <w:name w:val="cat-Time grp-14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