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03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по Авиастроительному судебному району </w:t>
      </w:r>
      <w:r>
        <w:rPr>
          <w:rStyle w:val="CatAddressgrp2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.А., исполняющий обязанности мирового судьи судебного участка №5 по Авиастроительному судебному 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ст.20.21 Кодекса Российской Федерации об административных правонарушениях в отношении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на </w:t>
      </w:r>
      <w:r>
        <w:rPr>
          <w:rStyle w:val="CatAddressgrp1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гистрации не имеет, место проживания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12.18 часов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дома № 4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 находился в состоянии алкогольного опьянения, а именно: шел шатаясь из стороны в сторону, координация движения была нарушена, имел неопрятный внешний вид, запах алкоголя изо рта, имел вид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right="70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доказательства, мировой судья считает доказанной вину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.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письменными объяснениями очевидцев, рапортом сотрудника полиции, из которых следует, нахождение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общественном месте в состоянии опьянения, оскорбляющим человеческое достоинство и общественную нравственность, актом медицинского освидетельствования на состояние опьянения, в соответствии с которыми наличие алкоголя в выдыхаем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здухе составило 0,922 мг/л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который ранее привлекался к административной ответственности за совершение аналогичных административных правонарушений, из назначенных наказаний вывода не делает, мировой судья счит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right="360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2 (двое) суток, срок наказания исчислять  с момента доставления –  с </w:t>
      </w:r>
      <w:r>
        <w:rPr>
          <w:rStyle w:val="CatTimegrp13rplc1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360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 течение 10 суток со дня вручения его копии, через мирового судью.</w:t>
      </w:r>
    </w:p>
    <w:p>
      <w:pPr>
        <w:pStyle w:val="Normal"/>
        <w:spacing w:before="0" w:after="0"/>
        <w:ind w:left="180" w:right="36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(подпись)                                   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180" w:right="36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right="7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right="70" w:hanging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FIOgrp8rplc3">
    <w:name w:val="cat-FIO grp-8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1rplc7">
    <w:name w:val="cat-Address grp-1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character" w:styleId="CatTimegrp13rplc17">
    <w:name w:val="cat-Time grp-13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