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399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Галимбековой Надежды Анисимовны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.00 час Галимбекова Н.А., находясь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а музыку, громко разговаривала, кричала, тем самым нарушала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бекова Н.А. в судебном заседании вину в совершении данного административного правонарушения признал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Галимбековой Н.А., в совершении административного правонарушения, предусмотренного ч.1 ст.3.8 Кодекс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Галимбекова Н.А. своей подписью, выразила согласие, ее письменными объяснениями, заявлениями и объяснениями жильцов многоквартирного дома, из которых следует, что в ночное время суток из квартиры кв. 88 д. 10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й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бекову Надежду Анисимовну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872233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(подпись)   </w:t>
        <w:tab/>
        <w:tab/>
        <w:t xml:space="preserve">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