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39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Ильиной Светланы Петровны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5.16 часов Ильина С.П., находясь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под кроватью лежат посторонние люди, угрожают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льина С.П. в судебное заседание не явилась, извещена путем направления смс-сооб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Ильиной С.П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Ильина С.П. своей подписью выразила согласие, сообщением КУСП, рапортом сотрудника полиции, из которого следует, что при проверке обращения Ильиной С.П. факты, указанные в нем  не подтвердились, объяснениями самой Ильиной С.П., в которых она указывает, чт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, объяснениями свидете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льину Светлану Петр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5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04180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(подпись)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OrganizationNamegrp14rplc19">
    <w:name w:val="cat-OrganizationName grp-1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PhoneNumbergrp15rplc21">
    <w:name w:val="cat-PhoneNumber grp-15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