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5-397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Рахматуллаевой Арины Евгеньевны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3.00 часа Рахматуллаевой А.Е., находясь по адресу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а музыку, громко пела песни, тем самым нарушала тишину и покой граждан в ночное время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атуллаева А.Е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Рахматуллаевой А.Е., в совершении административного правонарушения, предусмотренного ч.1 ст.3.8 Кодекса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с которым Рахматуллаева А.Е. своей подписью, выразила согласие, ее письменными объяснениями, заявлениями и объяснениями жильцов многоквартирного дома, из которых следует, что в ночное время суток из квартиры кв. 70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ил громкий шум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й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атуллаеву Арину Евгеньевну признать виновной в совершении административного правонарушения, предусмотренного ч.1 ст. 3.8 Кодекс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му административное наказание в виде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904487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(подпись)            </w:t>
        <w:tab/>
        <w:t xml:space="preserve">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