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396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Пирогова Тимура Хамитовича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3.40 час Пирогов Т.Х., находясь по адресу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 музыку, громко пел песни, тем самым нарушал тишину и покой граждан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рогов Т.Х. в судебное заседание не явился, извещен посредством СМС уведомления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Пирогова Т.Х., в совершении административного правонарушения, предусмотренного ч.1 ст.3.8 Кодекс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с которым Пирогов Т.Х. своей подписью, выразил согласие, его письменными объяснениями, заявлениями и объяснениями жильцов многоквартирного дома, из которых следует, что в ночное время суток из квартиры кв. 70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громкий шу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рогова Тимура Хамитовича признать виновным в совершении административного правонарушения, предусмотренного ч.1 ст. 3.8 Кодекс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904486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(подпись)             </w:t>
        <w:tab/>
        <w:t xml:space="preserve">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