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395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3.00 час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 музыку, тем самым нарушал тишину и покой граждан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 уведомления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1 ст.3.8 Кодекс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 которы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подписью, выразил согласие, его письменными объяснениями, заявлениями и объяснениями жильцов многоквартирного дома, из которых следует, что в ночное время суток из квартиры кв. 88 д. 10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 громкий шу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 3.8 Кодекс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839279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</w:t>
        <w:tab/>
        <w:tab/>
        <w:t xml:space="preserve">                 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