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92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Юнусова Айрата Альбертовича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рам, д. 3А, кв. 90, сведений о месте работы не имеется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.10 часов Юнусов А.А. явился в здание мирового суд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и находясь в фойе здания суда выражался грубой нецензурной бранью, на неоднократные замечания судебного пристава по ОУПДС о прекращении действий, нарушающих установленные в суде правила, не реагиров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нусов А.А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Юнусова А.А.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Юнусова А.А. подтверждается протоколом об административном правонарушении, в котором Юнусов А.А.. признает факт нарушения правил поведения в суде, рапортом судебного пристава, согласно которому 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8.10 часов Юнусов А.А. явился в здание мировых судей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резкий запах алкоголя изо рта, в фойе здания выражался нецензурной бранью. На замечание судебного пристава по ОУПДС не реагировал и продолжал совершать противоправные действия,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е доверять рапорту у судьи оснований не имеется, у судебных приставов отсутствует личная  заинтересованность в огово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нусова Айрата Альбертовича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04213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