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390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дома 3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1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подтвердил, что за рулем автомобиля находился он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просмотрев видеозапись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, составившее протокол об административном правонарушении, судья считает доказанной вину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составившее протокол об административном правонарушении –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при указанных обстоятельствах произошло ДТП, а именно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в задний ход, задел соседнюю машину, пострадавших нет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сотрудника ГИБДД, объяснениями очевидцев подтверждается наличие у водителя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медицинского освидетельствования на состояние опьянения № 524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веденного в ГАУЗ «РНД МЗ РТ», следует, что по результатам медицинского освидетельствования установлено наличие алкоголя в выдыхаемом им воздухе в размере 0, 954 мг./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задержано транспортное средство марки </w:t>
      </w:r>
      <w:r>
        <w:rPr>
          <w:rStyle w:val="CatCarMakeModelgrp21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ередано в водителю ГБУ БД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й в судебном заседании видеозаписи следует, что автомобилем </w:t>
      </w:r>
      <w:r>
        <w:rPr>
          <w:rStyle w:val="CatCarMakeModelgrp2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в результате которого произошло ДТП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восем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8 (восем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135495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        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CarMakeModelgrp21rplc12">
    <w:name w:val="cat-CarMakeModel grp-21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CarMakeModelgrp21rplc24">
    <w:name w:val="cat-CarMakeModel grp-21 rplc-24"/>
    <w:basedOn w:val="DefaultParagraphFont"/>
    <w:qFormat/>
    <w:rPr/>
  </w:style>
  <w:style w:type="character" w:styleId="CatCarNumbergrp22rplc25">
    <w:name w:val="cat-CarNumber grp-2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CarMakeModelgrp21rplc27">
    <w:name w:val="cat-CarMakeModel grp-21 rplc-27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