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7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Гарипова Рамиса Рамило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0 часов Гарипов Р.Р., явился в здание Авиастроительн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 явными признаками алкогольного опьянения, а именно: резкий запах алкоголя изо рта, в фойе на 1 этаже выражался нецензурной бранью. На просьбу судебного пристава по ОУПДС прекратить свои противоправные действия не реагировал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 Р.Р.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Гарипова Р.Р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рипова Р.Р. подтверждается рапортом судебного пристава, согласно которому 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9.00 часов Гарипов Р.Р. явился в здание Авиастроительн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посту №1 при осуществлении пропускного режима находился в состоянии алкогольного опьянения, находясь в фойе здания суда выражался грубой нецензурной бранью. На неоднократные требования судебного пристава по ОУПДС не реагировал, тем самым не повиновался законному требованию судебного пристава по ОУПДС прекратить действия, нарушающие установленные в суде правил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а Рамиса Рамил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04206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