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6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Ходжаева Далера Диловаровича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12 часов Ходжаев Д.Д., явился в здание Авиастроительного районного суд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с явными признаками алкогольного опьянения, а именно: сильный запах алкоголя изо рта, невнятная речь, в фойе на 1 этаже выражался нецензурной бранью. На просьбу судебного пристава по ОУПДС прекратить свои противоправные действия отвечал отказом, тем самым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жаев Д.Д.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Ходжаева Д.Д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1. Правил пребывания посетителей в Авиастроительном районном суде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Авиастроительного районн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1/01-50/К, данные Правила определяют нормы поведения граждан (посетителей) в здании и служебных помещениях Авиастроительного районного суд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ены на обеспечение установленного порядка деятельности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.2 Правил  пребывания посетителей в Авиастроительном районном суде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етители суда обязаны: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, соблюдать установленный порядок деятельности суда и нормы поведения в общественных местах, выполнять требования и распоряжения судебных приставов по ОУПДС в суде, залах судебных заседаний, не допуская проявлений неуважительного отношения к ним и посетителям суда. Не препятствовать надлежащему исполнению судьями, работниками аппарата суда и судебными приставами по ОУПДС 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оджаева Д.Д. подтверждается рапортом судебного пристава, согласно которому 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9.12 часов Ходжаев Д.Д. явился в здание Авиастроительн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посту №1 при осуществлении пропускного режима находился в состоянии алкогольного опьянения, находясь в фойе здания суда выражался грубой нецензурной бранью. На неоднократные требования судебного пристава по ОУПДС не реагировал, тем самым не повиновался законному требованию судебного пристава по ОУПДС прекратить действия, нарушающие установленные в суде правил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жаева Далера Диловар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04209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