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    Дело № 5-383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       </w:t>
        <w:tab/>
        <w:tab/>
        <w:t xml:space="preserve">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статье 19.13 Кодекса Российской Федерации об административных правонарушениях в отношении Московцевой Елены Викторовны, </w:t>
      </w:r>
      <w:r>
        <w:rPr>
          <w:rStyle w:val="CatPassportDatagrp1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ведений о месте работы не имеетс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Dategrp5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2.10 часов Московцева Е.В., находясь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а заведомо ложный вызов полиции, сообщив о том, что ее избил муж, но в ходе проверки, факты, указанные в заявлении не подтвердились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сковцева Е.В. в судебное заседание не явилась, извещена путем направления смс-сообщения, в материалах дела имеется ходатайство о рассмотрении материалов дела в ее отсутствие.</w:t>
      </w:r>
    </w:p>
    <w:p>
      <w:pPr>
        <w:pStyle w:val="Normal"/>
        <w:widowControl w:val="false"/>
        <w:spacing w:before="0" w:after="0"/>
        <w:ind w:right="7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доказательства, судья считает доказанной вину Московцевой Е.В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исследованными доказательствами: протоколом об административном правонарушении, с которым Московцева Е.В. своей подписью выразила согласие, рапортом сотрудника полиции, из которого следует, что при проверке обращения Московцевой Е.В. факты, указанные в нем  не подтвердились, объяснениями самой Московцевой Е.В., в которых она указывает, что </w:t>
      </w:r>
      <w:r>
        <w:rPr>
          <w:rStyle w:val="CatDategrp5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отребляла спиртные напитки, после чего решила позвонить в полицию и сообщить, о том, что ее избил муж, тогда как он ее не би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го, и считает необходимым назначить наказание в виде штраф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ом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7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сковцеву Елену Викторовну признать виновной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000 рублей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3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Министерство юстиции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ор. счет 40102810445370000079, БИК </w:t>
      </w:r>
      <w:r>
        <w:rPr>
          <w:rStyle w:val="CatPhoneNumbergrp14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5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6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17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93010013140, УИН 0318690900000000029041898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, через мирового судью.</w:t>
      </w:r>
    </w:p>
    <w:p>
      <w:pPr>
        <w:pStyle w:val="Normal"/>
        <w:spacing w:before="0" w:after="0"/>
        <w:ind w:right="70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(подпись)                                   А.Ф. Серебряков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2rplc5">
    <w:name w:val="cat-PassportData grp-1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5rplc15">
    <w:name w:val="cat-Date grp-5 rplc-15"/>
    <w:basedOn w:val="DefaultParagraphFont"/>
    <w:qFormat/>
    <w:rPr/>
  </w:style>
  <w:style w:type="character" w:styleId="CatOrganizationNamegrp13rplc18">
    <w:name w:val="cat-OrganizationName grp-13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PhoneNumbergrp14rplc20">
    <w:name w:val="cat-PhoneNumber grp-14 rplc-20"/>
    <w:basedOn w:val="DefaultParagraphFont"/>
    <w:qFormat/>
    <w:rPr/>
  </w:style>
  <w:style w:type="character" w:styleId="CatPhoneNumbergrp15rplc21">
    <w:name w:val="cat-PhoneNumber grp-15 rplc-21"/>
    <w:basedOn w:val="DefaultParagraphFont"/>
    <w:qFormat/>
    <w:rPr/>
  </w:style>
  <w:style w:type="character" w:styleId="CatPhoneNumbergrp16rplc22">
    <w:name w:val="cat-PhoneNumber grp-16 rplc-22"/>
    <w:basedOn w:val="DefaultParagraphFont"/>
    <w:qFormat/>
    <w:rPr/>
  </w:style>
  <w:style w:type="character" w:styleId="CatPhoneNumbergrp17rplc23">
    <w:name w:val="cat-PhoneNumber grp-17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