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82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Ф. Серебряков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Мифтаховой Эльмиры Рушановны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00 часов Мифтахова Э.Р. явился в здание мирового суд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запах алкоголя изо рта, невнятная речь, шаткая походка, и находясь в фойе здания суда выражалась нецензурной бранью, на требование судебного пристава покинуть здание суда Мифтахова Э.Р. не реагирова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фтахова Э.Р. в судебное заседание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2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Мифтаховой Э.Р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ифтаховой Э.Р. подтверждается протоколом об административном правонарушении, в котором Мифтахова Э.Р. признает факт нарушения правил поведения в суде и что накануне употребляла алкоголь, рапортом судебного пристава, согласно которому 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0.00 часов Мифтахова Э.Р. явилась в здание мировых судей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запах алкоголя изо рта, невнятная речь, шаткая походка, в здании суда выражалась нецензурной бранью. На требование судебного пристава по ОУПДС покинуть здание суда не реагиров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е доверять рапорту у судьи оснований не имеется, у судебных приставов отсутствует личная  заинтересованность в огово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фтахову Эльмиру Рушановну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5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90421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 А.Ф.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