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Дело №5-38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14.2 Кодекса Российской Федерации об административных правонарушениях в отношении Гайнуллиной Альбины Рафаилевны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йнуллина А.Р., находясь в нестационарном киоске, расположенном около дома № 14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продажу спиртосодержащей жидкости с надписью на этикетке «Этиловый Плюс 95%», объемом 100 мл, стоимостью 50 рублей, с содержанием этанола, тем самым осуществил незаконную продажу товара, свободная реализация которого ограничен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ллина А.Р.. в судебное заседание не явилась, извещена посредством СМС уведомления, об уважительности причин неявки сообщений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Гайнуллиной А.Р. в совершении административного правонарушения, предусмотренного ст.14.2 Кодекса Российской Федерации об административных правонарушениях – незаконная продажа товаров, свободная реализация которых ограничена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6 ст. 16,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(ред.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рганизации, осуществляющие розничную продажу алкогольной продукции (за исключением пива и пивных напитков, сидра, пуаре, медовухи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, а также контрольно-кассовую техни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в котором  Гайнуллина А.Р. своей подписью удостоверяет согласие с совершением ею правонарушения, протоколом осмотра места происшествия, фотоматериалом, письменным объяснением Гайнуллиной А.Р., в котором последняя подтверждает факт реализации спиртосодержащей продукции, письменным объяснением покупателя,  рапортом сотрудника полиции, обращениями граждан в интернет-приемную  портала органов местного самоуправления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еятельности некапитального торгового объекта на Годовикова 14А, постановлением о сдаче вещественных доказательств в камеру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читывая характер совершенного административного правонарушения, данные о личности виновной, судья считает необходимыми назначить наказание в виде штрафа, с конфискацией предметов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ллину Альбину Рафаилевну признать виновной в совершении административного правонарушения, предусмотренного ст.14.2 Кодекса Российской Федерации об административных правонарушениях, назначить административное наказание в виде штрафа в размере 1500 рублей с конфискацией предметов административного правонарушения – 1 бутылки спиртосодержащей жидкости с надписью на этикетке «Этиловый Плюс 95%», объемом 100 мл, изъятой по протоколу осмотра места происшествия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ящейся в ОП № 1 «Авиастроительный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 031000643000000011100, к.с.40102810445370000079 в ГРКЦ НБ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43010002140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04161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(подпись)          </w:t>
        <w:tab/>
        <w:tab/>
        <w:t xml:space="preserve">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