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0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Самойлова Алексея Леонидовича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00 часов Самойлов А.Л. находясь в здании Авиастроительного районного суд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выражался грубой нецензурной бранью. На неоднократные замечания судебного пристава по ОУПДС не реагировал, тем самым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ойлов А.Л.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мировой судья считает доказанной вину Самойлова А.Л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.1. Правил пребывания посетителей в Авиастроительном районном суде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Авиастроительного районн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1/01-50/К, данные Правила определяют нормы поведения граждан (посетителей) в здании и служебных помещениях Авиастроительного районного суд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правлены на обеспечение установленного порядка деятельности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.2 Правил  пребывания посетителей в Авиастроительном районном суде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етители суда обязаны: 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, соблюдать установленный порядок деятельности суда и нормы поведения в общественных местах, выполнять требования и распоряжения судебных приставов по ОУПДС в суде, залах судебных заседаний, не допуская проявлений неуважительного отношения к ним и посетителям суда. Не препятствовать надлежащему исполнению судьями, работниками аппарата суда и судебными приставами по ОУПДС 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амойлова А.Л. подтверждается рапортом судебного пристава, согласно которому 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00 часов Самойлов А.Л. явился в здание Авиастроительного районного суд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посту №1 при осуществлении пропускного режима находился в состоянии алкогольного опьянения, находясь в фойе здания суда выражался грубой нецензурной бранью. На неоднократные требования судебного пристава по ОУПДС не реагировал, тем самым не повиновался законному требованию судебного пристава по ОУПДС прекратить действия, нарушающие установленные в суде правил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ойлова Алексея Леонидовича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9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2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22565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                      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PhoneNumbergrp19rplc30">
    <w:name w:val="cat-PhoneNumber grp-19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