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 xml:space="preserve">         Дело №5-37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</w:t>
        <w:tab/>
        <w:t xml:space="preserve">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</w:t>
      </w:r>
      <w:r>
        <w:rPr>
          <w:rStyle w:val="CatOrganizationNamegrp1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</w:t>
      </w:r>
      <w:r>
        <w:rPr>
          <w:rStyle w:val="CatFIOgrp1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19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. 3-115,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оставил отчет по форме СЗВ-М за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сроком предоставления до 15.07.202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конверт с уведомлением, направленный по указанному в протоколе адресу проживания вернулся с отметкой «истек срок хранения», об уважительности причин неявки сообщений не имеется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15.33.2 Кодекса Российской Федерации 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ое подтверждается протоколом об административном правонарушении, протоколом проверки отчетности,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, актом о выявлении правонарушения, выпиской из единого государственного реестра юридических лиц, сведений из журнала учета приема сведений  о зарегистрированных лицах (СЗВ-М), из которого следует, что руководителем юридического лица </w:t>
      </w:r>
      <w:r>
        <w:rPr>
          <w:rStyle w:val="CatOrganizationNamegrp19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чет  по форме СЗВ-М за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дан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лительность пропуска срока предоставления сведений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15.33.2 Кодекса Российской Федерации об административных правонарушениях и назначить ей наказание в виде штрафа в размере </w:t>
      </w:r>
      <w:r>
        <w:rPr>
          <w:rStyle w:val="CatSumgrp17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ГРКЦ НБ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ОПФР по РТ л/с 04114001460), БИК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392 </w:t>
      </w:r>
      <w:r>
        <w:rPr>
          <w:rStyle w:val="CatPhoneNumbergrp21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22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3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5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тип платежа указывать  - административный штраф, назначение платежа указать – «Административный штраф, ФИО, регистрационный номер страхователя, ИНН физического лица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получения его копии  в Авиастроительный районны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(подпись)                                               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9rplc7">
    <w:name w:val="cat-OrganizationName grp-19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OrganizationNamegrp19rplc10">
    <w:name w:val="cat-OrganizationName grp-1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OrganizationNamegrp19rplc18">
    <w:name w:val="cat-OrganizationName grp-19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Sumgrp17rplc23">
    <w:name w:val="cat-Sum grp-17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PhoneNumbergrp21rplc27">
    <w:name w:val="cat-PhoneNumber grp-21 rplc-27"/>
    <w:basedOn w:val="DefaultParagraphFont"/>
    <w:qFormat/>
    <w:rPr/>
  </w:style>
  <w:style w:type="character" w:styleId="CatPhoneNumbergrp22rplc28">
    <w:name w:val="cat-PhoneNumber grp-22 rplc-28"/>
    <w:basedOn w:val="DefaultParagraphFont"/>
    <w:qFormat/>
    <w:rPr/>
  </w:style>
  <w:style w:type="character" w:styleId="CatPhoneNumbergrp23rplc29">
    <w:name w:val="cat-PhoneNumber grp-23 rplc-29"/>
    <w:basedOn w:val="DefaultParagraphFont"/>
    <w:qFormat/>
    <w:rPr/>
  </w:style>
  <w:style w:type="character" w:styleId="CatPhoneNumbergrp24rplc30">
    <w:name w:val="cat-PhoneNumber grp-24 rplc-30"/>
    <w:basedOn w:val="DefaultParagraphFont"/>
    <w:qFormat/>
    <w:rPr/>
  </w:style>
  <w:style w:type="character" w:styleId="CatPhoneNumbergrp25rplc31">
    <w:name w:val="cat-PhoneNumber grp-25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