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 xml:space="preserve">     Дело № 5-376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ind w:left="180" w:right="25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         </w:t>
        <w:tab/>
        <w:tab/>
        <w:t xml:space="preserve">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ебряков А.Ф., рассмотрев дело об административном правонарушении по статье 19.13 Кодекса Российской Федерации об административных правонарушениях в отношении Низамеева Вильдана Анасовича, </w:t>
      </w:r>
      <w:r>
        <w:rPr>
          <w:rStyle w:val="CatPassportDatagrp14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ведений о месте работы не имеетс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Style w:val="CatDategrp5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09.01 час Низамеев В.А., находясь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заведомо ложный вызов полиции, сообщив о том, что в квартиру залезли блогеры, но в ходе проверки, факты, указанные в заявлении не подтвердились. </w:t>
      </w:r>
    </w:p>
    <w:p>
      <w:pPr>
        <w:pStyle w:val="Normal"/>
        <w:widowControl w:val="false"/>
        <w:spacing w:before="0" w:after="0"/>
        <w:ind w:right="7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изамеев В.А. в судебное заседание не явился, конверт с уведомлением, направленный по указанному в протоколе адресу проживания вернулся с отметкой «истек срок хранения», об уважительности причин неявки сообщений не имеется. </w:t>
      </w:r>
    </w:p>
    <w:p>
      <w:pPr>
        <w:pStyle w:val="Normal"/>
        <w:widowControl w:val="false"/>
        <w:spacing w:before="0" w:after="0"/>
        <w:ind w:right="7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возможным рассмотреть дело в отсутствие лица привлекаемого к административной ответственности, поскольку, согласно Постановлению Пленума Верховного Суда РФ от </w:t>
      </w:r>
      <w:r>
        <w:rPr>
          <w:rStyle w:val="CatDategrp6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 (ред. от </w:t>
      </w:r>
      <w:r>
        <w:rPr>
          <w:rStyle w:val="CatDategrp7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..Исследовав письменные доказательства, судья считает доказанной вину Низамеева В.А. в совершении административного правонарушения, предусмотренного статьей 19.13 Кодекса Российской Федерации об административных правонарушениях – заведомо ложный вызов поли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подтверждаются исследованными доказательствами: протоколом об административном правонарушении, с которым Низамеев В.А. своей подписью выразил согласие, сообщением КУСП,  рапортом сотрудника полиции, из которого следует, что при проверке обращения Низамеева В.А. факты, указанные в нем  не подтвердились, объяснениями Низамеева И.А., в которых он указывает, что </w:t>
      </w:r>
      <w:r>
        <w:rPr>
          <w:rStyle w:val="CatDategrp5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замеев В.А. находился в состоянии алкогольного опьянения, блогеры в квартиру не проникал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учитывает характер совершенного  административного правонарушения, данные о личности виновного, и считает необходимым назначить наказание в виде штрафа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ом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right="70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изамеева Вильдана Анасовича признать виновным в совершении административного правонарушения, предусмотренного ст. 19.13 Кодекса Российской Федерации об административных правонарушениях, назначить административное наказание в виде штрафа в размере 1000 рублей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OrganizationNamegrp15rplc2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, получатель: УФК по РТ (Министерство юстиции </w:t>
      </w:r>
      <w:r>
        <w:rPr>
          <w:rStyle w:val="CatAddressgrp3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ор. счет 40102810445370000079, БИК </w:t>
      </w:r>
      <w:r>
        <w:rPr>
          <w:rStyle w:val="CatPhoneNumbergrp16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17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8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19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1193010013140, УИН 0318690900000000029041747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его копии, через мирового судью.</w:t>
      </w:r>
    </w:p>
    <w:p>
      <w:pPr>
        <w:pStyle w:val="Normal"/>
        <w:spacing w:before="0" w:after="0"/>
        <w:ind w:right="70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А.Ф. Серебряков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5rplc7">
    <w:name w:val="cat-Date grp-5 rplc-7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Dategrp5rplc17">
    <w:name w:val="cat-Date grp-5 rplc-17"/>
    <w:basedOn w:val="DefaultParagraphFont"/>
    <w:qFormat/>
    <w:rPr/>
  </w:style>
  <w:style w:type="character" w:styleId="CatOrganizationNamegrp15rplc21">
    <w:name w:val="cat-OrganizationName grp-15 rplc-21"/>
    <w:basedOn w:val="DefaultParagraphFont"/>
    <w:qFormat/>
    <w:rPr/>
  </w:style>
  <w:style w:type="character" w:styleId="CatAddressgrp3rplc22">
    <w:name w:val="cat-Address grp-3 rplc-22"/>
    <w:basedOn w:val="DefaultParagraphFont"/>
    <w:qFormat/>
    <w:rPr/>
  </w:style>
  <w:style w:type="character" w:styleId="CatPhoneNumbergrp16rplc23">
    <w:name w:val="cat-PhoneNumber grp-16 rplc-23"/>
    <w:basedOn w:val="DefaultParagraphFont"/>
    <w:qFormat/>
    <w:rPr/>
  </w:style>
  <w:style w:type="character" w:styleId="CatPhoneNumbergrp17rplc24">
    <w:name w:val="cat-PhoneNumber grp-17 rplc-24"/>
    <w:basedOn w:val="DefaultParagraphFont"/>
    <w:qFormat/>
    <w:rPr/>
  </w:style>
  <w:style w:type="character" w:styleId="CatPhoneNumbergrp18rplc25">
    <w:name w:val="cat-PhoneNumber grp-18 rplc-25"/>
    <w:basedOn w:val="DefaultParagraphFont"/>
    <w:qFormat/>
    <w:rPr/>
  </w:style>
  <w:style w:type="character" w:styleId="CatPhoneNumbergrp19rplc26">
    <w:name w:val="cat-PhoneNumber grp-19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