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37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Низамеева Вильдана Анас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2.47 часа Низамеев В.А., находясь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заведомо ложный вызов полиции, сообщив о том, что люди снимают решетки с окна его кухни, 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замеев В.А. в судебное заседание не явился, конверт с уведомлением, направленный по указанному в протоколе адресу проживания вернулся с отметкой «истек срок хранения», об уважительности причин неявки сообщений не имеется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.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Низамеева В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подтверждаются исследованными доказательствами: Протоколом об административном правонарушении, с которым Низамеев В.А. своей подписью выразил согласие, сообщением КУСП,  рапортом сотрудника полиции, из которого следует, что при проверке обращения Низамеева В.А. факты, указанные в нем  не подтвердились, объяснениями Низамеева И.А., в которых он указывает, что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замеев В.А. находился в состоянии алкогольного опьянения, решетки с окон никто не кр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замеева Вильдана Анасовича признать виновным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04169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OrganizationNamegrp16rplc21">
    <w:name w:val="cat-OrganizationName grp-16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PhoneNumbergrp17rplc23">
    <w:name w:val="cat-PhoneNumber grp-17 rplc-23"/>
    <w:basedOn w:val="DefaultParagraphFont"/>
    <w:qFormat/>
    <w:rPr/>
  </w:style>
  <w:style w:type="character" w:styleId="CatPhoneNumbergrp18rplc24">
    <w:name w:val="cat-PhoneNumber grp-18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