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7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Дерябиной Натальи Виталье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57 часов Дерябина Н.В.,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заведомо ложный вызов полиции со своего абонентского номера телефона </w:t>
      </w:r>
      <w:r>
        <w:rPr>
          <w:rStyle w:val="CatPhoneNumbergrp1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о том, что в квартире женщина без сознания, ее убили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рябина Н.В. в судебном заседании вину в совершении правонарушения признала, пояснил, что была в состоянии алкогольного опья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Дерябиной Н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 с которым Дерябина Н.В. своей подписью выразила согласие, ее аналогичным пояснением, рапортом сотрудника полиции, из которого следует, что при проверке обращения Дерябиной Н.В. факты, указанные в нем  не подтверди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рябину Наталью Виталье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489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14rplc10">
    <w:name w:val="cat-PhoneNumber grp-14 rplc-10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