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       Дело № 5-370/2022</w:t>
      </w:r>
    </w:p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17.8 Кодекса Российской Федерации об административных правонарушениях в отношении Федотова Артура Альберто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отов А.А., находясь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осуществлении его принудительного привода не открывал дверь судебным приставам, тем самым воспрепятствовал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тов А.А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Федотова А.А. в совершении административного правонарушения, предусмотренного  ст.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административного правонарушения подтверждается совокупностью следующих доказательств: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ов судебных приставов следует, что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 выезд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ривода должника Федотова Артура Альбертовича, по прибытию по указанному адресу, дверь никто не открыл и из-за двери никто не ответил, за дверью были слышны звуки и шаги, что свидетельствовало о нахождении внутри людей. В </w:t>
      </w:r>
      <w:r>
        <w:rPr>
          <w:rStyle w:val="CatTimegrp2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лось попасть в квартиру, включая должника в квартире находилось 4 человека – Смирнов И.В., Фадеева Е.С., Курочкина Е.С., Федотов А.А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воде должника по ИП подтверждается законность действий приставов, осуществлявших привод должника Федотова А.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учитывает характер правонарушения, препятствующего исполнению судебного акта, личность виновного, и считает необходимым назначить наказание в виде штраф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това Артура Альбертовича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КТМО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0008140, УИН 0318690900000000029041939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Heading1"/>
        <w:spacing w:before="0" w:after="0"/>
        <w:ind w:left="540" w:right="25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540" w:right="258" w:firstLine="16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(подпись)                                          А.Ф. Серебряко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5C4BC6F3E3C58CF99C9EE5823E9C0F7E804C3F11FC22E5CR9kEJ" TargetMode="External"/><Relationship Id="rId3" Type="http://schemas.openxmlformats.org/officeDocument/2006/relationships/hyperlink" Target="consultantplus://offline/ref=BE748958077B6C175F4EC04815F1513899DBC4D46BDB1AD36EB9A06DA6329C31DC88BD82A602399A6A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