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       Дело № 5-369/2022</w:t>
      </w:r>
    </w:p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.17.8 Кодекса Российской Федерации об административных правонарушениях в отношении Фадеевой Екатерины Сергеевны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деева Е.С., находясь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осуществлении принудительного привода должника Федотова Артура Альбертовича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ткрывала дверь судебным приставам, тем самым воспрепятствовал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деева Е.С. в судебное заседание не явилась, извещена, об уважительности неявки не сообщается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Фадеевой Е.С. в совершении административного правонарушения, предусмотренного  ст.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 совершении административного правонарушения подтверждается совокупностью следующих доказательств: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ов судебных приставов следует, что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 выезд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существления привода должника Федотова Артура Альбертовича, по прибытию по указанному адресу, дверь никто не открыл и из-за двери никто не ответил, за дверью были слышны звуки и шаги, что свидетельствовало о нахождении внутри людей. После чего стали стучать в дверь сильнее, на звуки вышла соседи из квартиры 78 и 81, которые сообщили, что по данному адресу семья снимает квартиру недавно, женщину зовут Екатерина.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лось попасть в квартиру, включая должника в квартире находилось 4 человека – Смирнов И.В., Фадеева Е.С., Курочкина Е.С., Федотов А.А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о приводе должника по ИП подтверждается законность действий приставов, осуществлявших привод должника Федотова А.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учитывает характер правонарушения, препятствующего исполнению судебного акта, личность виновной, и считает необходимым назначить наказание в виде штраф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дееву Екатерину Сергеевну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РТ), кор. счет 40102810445370000079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ОКТМО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0008140, УИН 0318690900000000027105815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Heading1"/>
        <w:spacing w:before="0" w:after="0"/>
        <w:ind w:left="540" w:right="25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540" w:right="258" w:firstLine="16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(подпись)                                          А.Ф. Серебряко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2rplc8">
    <w:name w:val="cat-Time grp-22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0DC5E8E225C9882FA8A02BB649138E5C4BC6F3E3C58CF99C9EE5823E9C0F7E804C3F11FC22E5CR9kEJ" TargetMode="External"/><Relationship Id="rId3" Type="http://schemas.openxmlformats.org/officeDocument/2006/relationships/hyperlink" Target="consultantplus://offline/ref=BE748958077B6C175F4EC04815F1513899DBC4D46BDB1AD36EB9A06DA6329C31DC88BD82A602399A6Al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