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 xml:space="preserve">         Дело №5-36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тер А, офис 325,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отчет по форме СЗВ-М за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роком предоставления до 15.07.202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диного государственного реестра юридических лиц, сведений из журнала учета приема сведений  о зарегистрированных лицах (СЗВ-М), из которого следует, что руководителем юридического лица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чет  по форме СЗВ-М за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ан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ГРКЦ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ОПФР по РТ л/с 04114001460), БИК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 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(подпись)                                             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