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5-36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Ризатдинова Марата Рафисовича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ексеевский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Ризатдинов М.Р., являясь директором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отчет по форме СЗВ-М за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предоставления до 15.07.202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изатдинов М.Р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Ризатдинова М.Р.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диного государственного реестра юридических лиц 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изатдинова Марата Рафисовича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ГРКЦ НБ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ОПФР по РТ л/с 04114001460), БИК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 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(подпись) 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