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Дело №5-366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уководителем юридического лица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юридического лица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 в виде представления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 по начисленным и уплаченным страховым взносам за год 2021  в филиал №6 ГУ-РО ФСС РФ по РТ, вместо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дан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диного государственного реестра юридических лиц, согласно которому именно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руководителем юридического лица </w:t>
      </w:r>
      <w:r>
        <w:rPr>
          <w:rStyle w:val="CatOrganizationNamegrp14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ями из ФСС, согласно которым установлено, что руководителем юридического лица </w:t>
      </w:r>
      <w:r>
        <w:rPr>
          <w:rStyle w:val="CatOrganizationNamegrp14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 по начисленным и уплаченным страховым взносам за год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 сдан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 и считает необходим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3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нная сумма подлежит перечислению по следующим реквизитам: расчетный счет 03100643000000011100, КБК 39310202050073000160, ИНН </w:t>
      </w:r>
      <w:r>
        <w:rPr>
          <w:rStyle w:val="CatPhoneNumbergrp15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6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-  НБ РТ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РТ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: УФК по РТ (Государственное учреждение – региональное отделение Фонда социального страхования РФ по РТ), л/с </w:t>
      </w:r>
      <w:r>
        <w:rPr>
          <w:rStyle w:val="CatPhoneNumbergrp18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(ЕКС) 40102819445370000079, в платежном поручении в поле 110 указать тип платежа – АШ (административный штраф); в поле 24 назначение платежа указать регистрационный номер страховател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OrganizationNamegrp14rplc16">
    <w:name w:val="cat-OrganizationName grp-14 rplc-16"/>
    <w:basedOn w:val="DefaultParagraphFont"/>
    <w:qFormat/>
    <w:rPr/>
  </w:style>
  <w:style w:type="character" w:styleId="CatOrganizationNamegrp14rplc17">
    <w:name w:val="cat-OrganizationName grp-14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PhoneNumbergrp15rplc23">
    <w:name w:val="cat-PhoneNumber grp-15 rplc-23"/>
    <w:basedOn w:val="DefaultParagraphFont"/>
    <w:qFormat/>
    <w:rPr/>
  </w:style>
  <w:style w:type="character" w:styleId="CatPhoneNumbergrp16rplc24">
    <w:name w:val="cat-PhoneNumber grp-16 rplc-24"/>
    <w:basedOn w:val="DefaultParagraphFont"/>
    <w:qFormat/>
    <w:rPr/>
  </w:style>
  <w:style w:type="character" w:styleId="CatPhoneNumbergrp17rplc25">
    <w:name w:val="cat-PhoneNumber grp-17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PhoneNumbergrp18rplc28">
    <w:name w:val="cat-PhoneNumber grp-18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