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ab/>
        <w:tab/>
        <w:t xml:space="preserve">         Дело №5-365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 xml:space="preserve">   </w:t>
        <w:tab/>
        <w:t xml:space="preserve">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ебряков А.Ф., рассмотрев дело об административном правонарушении по части 1 статьи 15.33.2 Кодекса Российской Федерации об административных правонарушениях в отношении Садыковой Елены Васильевны, </w:t>
      </w:r>
      <w:r>
        <w:rPr>
          <w:rStyle w:val="CatPassportDatagrp19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проживающей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й директором </w:t>
      </w:r>
      <w:r>
        <w:rPr>
          <w:rStyle w:val="CatOrganizationNamegrp2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Dategrp7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Садыкова Е.В., являясь директором </w:t>
      </w:r>
      <w:r>
        <w:rPr>
          <w:rStyle w:val="CatOrganizationNamegrp20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Dategrp8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оставила отчет по форме СЗВ-М за </w:t>
      </w:r>
      <w:r>
        <w:rPr>
          <w:rStyle w:val="CatDategrp9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 сроком предоставления до 15.07.202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дыкова Е.В. в судебное заседание не явилась, конверт с уведомлением, направленный по указанному в протоколе адресу проживания вернулся с отметкой «истек срок хранения», об уважительности причин неявки сообщений не имеется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возможным рассмотреть дело в отсутствие лица привлекаемого к административной ответственности, поскольку, согласно Постановлению Пленума Верховного Суда РФ от </w:t>
      </w:r>
      <w:r>
        <w:rPr>
          <w:rStyle w:val="CatDategrp10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 (ред. от </w:t>
      </w:r>
      <w:r>
        <w:rPr>
          <w:rStyle w:val="CatDategrp11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.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редставленные доказательства, мировой судья считает доказанной вину Садыковой Е.В. в совершении административного правонарушения, предусмотренного ч. 1 ст.15.33.2 Кодекса Российской Федерации  об административных правонарушениях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ое подтверждается протоколом об административном правонарушении, протоколом проверки отчетности,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, актом о выявлении правонарушения, выпиской из единого государственного реестра юридических лиц, сведений из журнала учета приема сведений  о зарегистрированных лицах (СЗВ-М), из которого следует, что руководителем юридического лица </w:t>
      </w:r>
      <w:r>
        <w:rPr>
          <w:rStyle w:val="CatOrganizationNamegrp20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адыковой Е.В. отчет  по форме СЗВ-М за </w:t>
      </w:r>
      <w:r>
        <w:rPr>
          <w:rStyle w:val="CatDategrp9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дан </w:t>
      </w:r>
      <w:r>
        <w:rPr>
          <w:rStyle w:val="CatDategrp12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учитывает характер совершенного  административного правонарушения, длительность пропуска срока предоставления сведений, данные о личности виновной, и считает необходимым назначить наказание в виде штраф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, и руководствуясь ст. 29.10 Кодекса Российской Федерации об административных правонарушениях мировой судь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дыкову Елену Васильевну признать виновной в совершении административного правонарушения, предусмотренного ч. 1 ст.15.33.2 Кодекса Российской Федерации об административных правонарушениях и назначить ей наказание в виде штрафа в размере 3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ГРКЦ НБ </w:t>
      </w:r>
      <w:r>
        <w:rPr>
          <w:rStyle w:val="CatAddressgrp4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</w:t>
      </w:r>
      <w:r>
        <w:rPr>
          <w:rStyle w:val="CatAddressgrp5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атель: УФК по РТ (ОПФР по РТ л/с 04114001460), БИК </w:t>
      </w:r>
      <w:r>
        <w:rPr>
          <w:rStyle w:val="CatPhoneNumbergrp21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392 </w:t>
      </w:r>
      <w:r>
        <w:rPr>
          <w:rStyle w:val="CatPhoneNumbergrp22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honeNumbergrp23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4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5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6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тип платежа указывать  - административный штраф, назначение платежа указать – «Административный штраф, ФИО, регистрационный номер страхователя, ИНН физического лица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получения его копии  в Авиастроительный районный суд </w:t>
      </w:r>
      <w:r>
        <w:rPr>
          <w:rStyle w:val="CatAddressgrp1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       (подпись)                                            А.Ф.Серебряк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PassportDatagrp19rplc5">
    <w:name w:val="cat-PassportData grp-19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OrganizationNamegrp20rplc7">
    <w:name w:val="cat-OrganizationName grp-20 rplc-7"/>
    <w:basedOn w:val="DefaultParagraphFont"/>
    <w:qFormat/>
    <w:rPr/>
  </w:style>
  <w:style w:type="character" w:styleId="CatDategrp7rplc8">
    <w:name w:val="cat-Date grp-7 rplc-8"/>
    <w:basedOn w:val="DefaultParagraphFont"/>
    <w:qFormat/>
    <w:rPr/>
  </w:style>
  <w:style w:type="character" w:styleId="CatOrganizationNamegrp20rplc10">
    <w:name w:val="cat-OrganizationName grp-20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Dategrp10rplc15">
    <w:name w:val="cat-Date grp-10 rplc-15"/>
    <w:basedOn w:val="DefaultParagraphFont"/>
    <w:qFormat/>
    <w:rPr/>
  </w:style>
  <w:style w:type="character" w:styleId="CatDategrp11rplc16">
    <w:name w:val="cat-Date grp-11 rplc-16"/>
    <w:basedOn w:val="DefaultParagraphFont"/>
    <w:qFormat/>
    <w:rPr/>
  </w:style>
  <w:style w:type="character" w:styleId="CatOrganizationNamegrp20rplc18">
    <w:name w:val="cat-OrganizationName grp-20 rplc-18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Dategrp12rplc21">
    <w:name w:val="cat-Date grp-12 rplc-21"/>
    <w:basedOn w:val="DefaultParagraphFont"/>
    <w:qFormat/>
    <w:rPr/>
  </w:style>
  <w:style w:type="character" w:styleId="CatAddressgrp4rplc24">
    <w:name w:val="cat-Address grp-4 rplc-24"/>
    <w:basedOn w:val="DefaultParagraphFont"/>
    <w:qFormat/>
    <w:rPr/>
  </w:style>
  <w:style w:type="character" w:styleId="CatAddressgrp5rplc25">
    <w:name w:val="cat-Address grp-5 rplc-25"/>
    <w:basedOn w:val="DefaultParagraphFont"/>
    <w:qFormat/>
    <w:rPr/>
  </w:style>
  <w:style w:type="character" w:styleId="CatPhoneNumbergrp21rplc26">
    <w:name w:val="cat-PhoneNumber grp-21 rplc-26"/>
    <w:basedOn w:val="DefaultParagraphFont"/>
    <w:qFormat/>
    <w:rPr/>
  </w:style>
  <w:style w:type="character" w:styleId="CatPhoneNumbergrp22rplc27">
    <w:name w:val="cat-PhoneNumber grp-22 rplc-27"/>
    <w:basedOn w:val="DefaultParagraphFont"/>
    <w:qFormat/>
    <w:rPr/>
  </w:style>
  <w:style w:type="character" w:styleId="CatPhoneNumbergrp23rplc28">
    <w:name w:val="cat-PhoneNumber grp-23 rplc-28"/>
    <w:basedOn w:val="DefaultParagraphFont"/>
    <w:qFormat/>
    <w:rPr/>
  </w:style>
  <w:style w:type="character" w:styleId="CatPhoneNumbergrp24rplc29">
    <w:name w:val="cat-PhoneNumber grp-24 rplc-29"/>
    <w:basedOn w:val="DefaultParagraphFont"/>
    <w:qFormat/>
    <w:rPr/>
  </w:style>
  <w:style w:type="character" w:styleId="CatPhoneNumbergrp25rplc30">
    <w:name w:val="cat-PhoneNumber grp-25 rplc-30"/>
    <w:basedOn w:val="DefaultParagraphFont"/>
    <w:qFormat/>
    <w:rPr/>
  </w:style>
  <w:style w:type="character" w:styleId="CatPhoneNumbergrp26rplc31">
    <w:name w:val="cat-PhoneNumber grp-26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