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5-36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Самитова Рустема Равиле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редседателем правления Сельскохозяйственного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амитов Р.Р., являясь председателем правления Сельскохозяйственного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отчет по форме СЗВ-М за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роком предоставления до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итов Р.Р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Самитова Р.Р.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диного государственного реестра юридических лиц, сведений из журнала учета приема сведений  о зарегистрированных лицах (СЗВ-М), из которого следует, что председателем правления Сельскохозяственного </w:t>
      </w:r>
      <w:r>
        <w:rPr>
          <w:rStyle w:val="CatOrganizationNamegrp2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митовым Р.Р. отчет  по форме СЗВ-М за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ан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итова Рустема Равилевича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ГРКЦ НБ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ОПФР по РТ л/с 04114001460)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 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(подпись)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