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 xml:space="preserve">         Дело №5-36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Бигтагировой Анисы Аминовны, </w:t>
      </w:r>
      <w:r>
        <w:rPr>
          <w:rStyle w:val="CatPassportDatagrp2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директором </w:t>
      </w:r>
      <w:r>
        <w:rPr>
          <w:rStyle w:val="CatOrganizationNamegrp2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Бигтагирова А.А., являясь директором </w:t>
      </w:r>
      <w:r>
        <w:rPr>
          <w:rStyle w:val="CatOrganizationNamegrp2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ла отчет по форме СЗВ-М за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роком предоставления до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гтагирова А.А. в судебное заседание не явилась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Бигтагировой А.А.. в совершении административного правонарушения, предусмотренного ч. 1 ст.15.33.2 Кодекса Российской Федерации 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подтверждается протоколом об административном правонарушении, протоколом проверки отчетности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, актом о выявлении правонарушения, выпиской из единого государственного реестра юридических лиц, сведений из журнала учета приема сведений  о зарегистрированных лицах (СЗВ-М), из которого следует, что директором </w:t>
      </w:r>
      <w:r>
        <w:rPr>
          <w:rStyle w:val="CatOrganizationNamegrp22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гтагировой А.А. отчет  по форме СЗВ-М за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дан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лительность пропуска срока предоставления сведений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гтагирову Анису Аминовну признать виновной в совершении административного правонарушения, предусмотренного ч. 1 ст.15.33.2 Кодекса Российской Федерации об административных правонарушениях и назначить ей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ГРКЦ НБ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ОПФР по РТ л/с 04114001460), БИК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392 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8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тип платежа указывать  - административный штраф, назначение платежа указать – «Административный штраф, ФИО, регистрационный номер страхователя, ИНН физического лица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(подпись)                                                 А.Ф.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21rplc5">
    <w:name w:val="cat-PassportData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22rplc7">
    <w:name w:val="cat-OrganizationName grp-22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OrganizationNamegrp22rplc19">
    <w:name w:val="cat-OrganizationName grp-22 rplc-19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PhoneNumbergrp27rplc31">
    <w:name w:val="cat-PhoneNumber grp-27 rplc-31"/>
    <w:basedOn w:val="DefaultParagraphFont"/>
    <w:qFormat/>
    <w:rPr/>
  </w:style>
  <w:style w:type="character" w:styleId="CatPhoneNumbergrp28rplc32">
    <w:name w:val="cat-PhoneNumber grp-28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