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 xml:space="preserve">         Дело №5-36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Никишина Максима Валерьевича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 7/1, работающего директором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Никишин М.В., являясь директором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ещение 338А,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 отчет по форме СЗВ-М за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ом предоставления до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ишин М.В.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Никишин М.В.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диного государственного реестра юридических лиц, сведений из журнала учета приема сведений  о зарегистрированных лицах (СЗВ-М), из которого следует, что директором </w:t>
      </w:r>
      <w:r>
        <w:rPr>
          <w:rStyle w:val="CatOrganizationNamegrp19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ишиным М.В. отчет  по форме СЗВ-М за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дан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кишина Максима Валерьевича признать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ГРКЦ НБ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ОПФР по РТ л/с 04114001460), БИК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2 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(подпись)                                              А.Ф.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OrganizationNamegrp19rplc19">
    <w:name w:val="cat-OrganizationName grp-19 rplc-19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