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352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7.27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обходчиком в Газжилсервисе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товар, а именно: водка «Чистое поле» объемом 0.5л. 1 шт., и прошел через кассовую зону не оплатив за товар, причинив тем самым материальный  ущерб на общую сумму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согласия лица, привлекаемого к административной ответственности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у в совершении данного правонарушения не признал, пояснил, что хищение совершал его товарищ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, письменными заявлениями сотрудников магазина, справкой о стоимости товара, из которой следует, что стоимость похищенного сотавляет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хищение совершил не он, а его товарищ, опровергается просмотренной в ходе судебного заседания видеозаписью, на которой видно, что неизвестный мужчина берет со стеллажа бутылку водки, после чего передает ее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от в свою очередь прячет ее под куртку, и спустя некоторое время покидает магазин, не оплатив за данный товар. 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на которого составлен еще один аналогичный протокол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, срок наказания исчислять с момента доставления в ОП № 1 «Авиастроительный» – с </w:t>
      </w:r>
      <w:r>
        <w:rPr>
          <w:rStyle w:val="CatTimegrp17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(подпись)                                                   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