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: н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страции не имеет, место проживания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13.55 часов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33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шел шатаясь из стороны в сторону, координация движения была нарушена, имел неопрятный внешний вид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не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здухе составило 0,831 мг/л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 за совершение аналогичных административных правонарушений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 с момента доставления –  с </w:t>
      </w:r>
      <w:r>
        <w:rPr>
          <w:rStyle w:val="CatTimegrp1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(подпись)                                   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Timegrp12rplc17">
    <w:name w:val="cat-Time grp-12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