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Дело №5-35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3 ст.19.24 Кодекса Российской Федерации об административных правонарушениях в отношении Мамойко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бетонщиком в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Альметьевского городского суд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и административные ограничения в виде явки два раза в месяц в орган внутренних дел по месту жительства, не явился на регистрацию в ОП №1 «Авиастроительный» по адресу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ив ограничение, установленное судом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не признал, пояснил, что находился на работ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регистрационным листом, его собственными пояснения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о том, что он находился на работе, не является уважительной причиной для уклонения от условий административного надз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правке об административных правонарушениях данное правонарушение совершено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смягчающее наказание обстоятельство – наличие на иждивении ребенка,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ойко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18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                     </w:t>
        <w:tab/>
        <w:t xml:space="preserve">        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ExternalSystemDefinedgrp19rplc11">
    <w:name w:val="cat-ExternalSystemDefined grp-19 rplc-11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Timegrp18rplc19">
    <w:name w:val="cat-Time grp-1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