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34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Мамойко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етонщиком в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имея запрет в виде пребывания вне жилого помещения в период времени с 22.00 часов до 06.00 часов следующего дня, установленным решением Альметьевского городского суд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ся по месту жительства по адресу – </w:t>
      </w:r>
      <w:r>
        <w:rPr>
          <w:rStyle w:val="CatExternalSystem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л, пояснил, что у него не работал телефон в связи с этим он не открыл двер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, из которого следует, что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дома в ночное время, которыми опровергаются доводы о его невино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ойк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</w:t>
        <w:tab/>
        <w:t xml:space="preserve">        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ExternalSystemDefinedgrp18rplc16">
    <w:name w:val="cat-ExternalSystemDefined grp-18 rplc-16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Timegrp17rplc21">
    <w:name w:val="cat-Time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