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 xml:space="preserve">          </w:t>
        <w:tab/>
        <w:tab/>
        <w:t xml:space="preserve">    </w:t>
        <w:tab/>
        <w:tab/>
        <w:t xml:space="preserve">                 Дело №5-348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  <w:tab/>
        <w:tab/>
        <w:t xml:space="preserve">    </w:t>
        <w:tab/>
        <w:t xml:space="preserve">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3 ст.19.24 Кодекса Российской Федерации об административных правонарушениях в отношении Мамойко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бетонщиком в </w:t>
      </w:r>
      <w:r>
        <w:rPr>
          <w:rStyle w:val="CatOrganizationNamegrp16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8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ий по адресу </w:t>
      </w:r>
      <w:r>
        <w:rPr>
          <w:rStyle w:val="CatExternalSystemDefinedgrp1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лицом, в отношении которого решением Альметьевского городского суда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 и административные ограничения в виде явки два раза в месяц в орган внутренних дел по месту жительства, не явился на регистрацию в ОП №1 «Авиастроительный» по адресу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рушив ограничение, установленное судом, данное правонарушение совершено повтор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ым с его согласия посредством видеосвязи,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данного правонарушения не признал, пояснил, что находился на работ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доказанной вину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3 ст.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, совершенное повтор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копией решения суда,  рапортом сотрудника полиции, регистрационным листом, его собственными пояснениям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вод о том, что он находился на работе не является уважительной причиной для уклонения от условий административного надзо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правке об административных правонарушениях данное правонарушение совершено повторно в течение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данные о личности виновного, смягчающее наказание обстоятельство – наличие на иждивении ребенка, судья считает необходимым назначить наказание в виде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мойко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3 ст.19.24 Кодекса Российской Федерации об административных правонарушениях, назначить ему административное наказание в виде административного ареста сроком на 10 (десять) суток, срок наказания исчислять с момента доставления в ОП № 1 «Авиастроительный» – с </w:t>
      </w:r>
      <w:r>
        <w:rPr>
          <w:rStyle w:val="CatTimegrp18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6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(подпись)                            </w:t>
        <w:tab/>
        <w:t xml:space="preserve">        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6rplc7">
    <w:name w:val="cat-OrganizationName grp-16 rplc-7"/>
    <w:basedOn w:val="DefaultParagraphFont"/>
    <w:qFormat/>
    <w:rPr/>
  </w:style>
  <w:style w:type="character" w:styleId="CatDategrp8rplc8">
    <w:name w:val="cat-Date grp-8 rplc-8"/>
    <w:basedOn w:val="DefaultParagraphFont"/>
    <w:qFormat/>
    <w:rPr/>
  </w:style>
  <w:style w:type="character" w:styleId="CatTimegrp17rplc9">
    <w:name w:val="cat-Time grp-17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ExternalSystemDefinedgrp19rplc12">
    <w:name w:val="cat-ExternalSystemDefined grp-19 rplc-12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Timegrp18rplc19">
    <w:name w:val="cat-Time grp-18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Addressgrp6rplc21">
    <w:name w:val="cat-Address grp-6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