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электриком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21.00 ча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3А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стоял шатаясь из стороны в сторону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здухе составило 0,963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трудоустроен, смягчающим обстоятельством является наличие одного несовершеннолетнего ребенка,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4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0021140, УИН 0318690900000000028403433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(подпись)                       </w:t>
        <w:tab/>
        <w:t xml:space="preserve">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PhoneNumbergrp14rplc18">
    <w:name w:val="cat-PhoneNumber grp-14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