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3/2022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 6.9.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оторою по постановлению мирового судьи судебного участка №10 по Советскому судебному рай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диагностику в связи с потреблением наркотических средств или психотропных веществ без назначения врача в специализированном учреждении,  уклонилась от прохождения диагностики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е согласия посредством видеосвязи,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а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диагностики от наркомании,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отрудника полиции, постановлением мирового судьи судебного участка № 10 по Советскому судебному району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торым н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диагностику в связи с потреблением наркотических средств или психотропных веществ без назначения врача, ответом ГАУЗ «РНД МЗ РТ», из которого следует, что она диагностику не прошла.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й, которая трудоустроена, смягчающим обстоятельством является наличие 1 малолетнего ребенка, 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091140, УИН 0318690900000000028334874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(подпись)                                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